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iesława Ciechaniewicz. Pedagogika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PZWL Wydawnictwo Lekarskie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 2008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AN: 9788320036756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Cianciara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. Zarys współczesnej promocji zdrowia. PZWL, Warszawa, 2010. ISBN: 978-83-200-6548-0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arbara Woynarows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Edukacja zdrowotna. Podstawy teoretyczne, metodyka, praktyka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pl-PL"/>
          </w:rPr>
          <w:t>Wydawnictwo Naukowe PWN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, 2018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ISBN: 9788301192044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Irena Wrońska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Matylda Sierakowska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Edukacja zdrowotna w praktyce pielęgniarskiej.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PZWL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arszawa, 2015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SBN: 978-83-200-4845-2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Krystyna Pawlas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Paweł Gać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Natalia Pawlas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drowie środowiskowe z elementami medycyny środowiskowej.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PZWL Wydawnictwo Lekarskie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, 2024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AN: 9788301234508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Daniel Śliż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Artur Mamcarz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Medycyna stylu życia.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PZWL Wydawnictwo Lekarskie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 2018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AN: 9788320055139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pl-PL"/>
          </w:rPr>
          <w:t>Szczeklik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A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82828"/>
            <w:kern w:val="0"/>
            <w:sz w:val="24"/>
            <w:szCs w:val="24"/>
            <w:lang w:eastAsia="pl-PL"/>
          </w:rPr>
          <w:t xml:space="preserve"> Gajewski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.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Interna Szczeklika - mały podręcznik 2022/2023, </w:t>
      </w:r>
      <w:hyperlink r:id="rId18">
        <w:r>
          <w:rPr>
            <w:rStyle w:val="InternetLink"/>
            <w:rFonts w:cs="Times New Roman" w:ascii="Times New Roman" w:hAnsi="Times New Roman"/>
            <w:color w:val="282828"/>
            <w:sz w:val="24"/>
            <w:szCs w:val="24"/>
            <w:u w:val="none"/>
            <w:shd w:fill="FFFFFF" w:val="clear"/>
          </w:rPr>
          <w:t>M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arszawa 2022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ISBN: 9788374306706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Talarska D, Zozulińska-Ziółkiewicz D. Pielęgniarstwo internistyczne. Podręcznik dla studiów medycznych.  Wydawnictwo Lekarskie PZWL, Warszawa 2017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ISBN 978832005226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LITERATURA DO II ETAPU OLIMPIADY W DZIEDZINIE PIELĘGNIARSTWO STYLU ŻYCIA W CHOROBACH CYWIL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wl.pl/wydawca/PZWL-Wydawnictwo-Lekarskie,w,670733" TargetMode="External"/><Relationship Id="rId3" Type="http://schemas.openxmlformats.org/officeDocument/2006/relationships/hyperlink" Target="https://pzwl.pl/autor/Dorota-Cianciara,a,1688184" TargetMode="External"/><Relationship Id="rId4" Type="http://schemas.openxmlformats.org/officeDocument/2006/relationships/hyperlink" Target="https://www.ikamed.pl/autorzy/Woynarowska/ap1/woynarowska_barbara_27929.html" TargetMode="External"/><Relationship Id="rId5" Type="http://schemas.openxmlformats.org/officeDocument/2006/relationships/hyperlink" Target="https://www.ikamed.pl/wydawcy/wydawnictwo_naukowe_pwn_149.html" TargetMode="External"/><Relationship Id="rId6" Type="http://schemas.openxmlformats.org/officeDocument/2006/relationships/hyperlink" Target="https://pzwl.pl/autor/Irena-Wronska,a,988235" TargetMode="External"/><Relationship Id="rId7" Type="http://schemas.openxmlformats.org/officeDocument/2006/relationships/hyperlink" Target="https://pzwl.pl/autor/Matylda-Sierakowska,a,988234" TargetMode="External"/><Relationship Id="rId8" Type="http://schemas.openxmlformats.org/officeDocument/2006/relationships/hyperlink" Target="https://pzwl.pl/wydawca/PZWL,w,22424577" TargetMode="External"/><Relationship Id="rId9" Type="http://schemas.openxmlformats.org/officeDocument/2006/relationships/hyperlink" Target="https://pzwl.pl/autor/Krystyna-Pawlas,a,134078471" TargetMode="External"/><Relationship Id="rId10" Type="http://schemas.openxmlformats.org/officeDocument/2006/relationships/hyperlink" Target="https://pzwl.pl/autor/Pawel-Gac,a,244470810" TargetMode="External"/><Relationship Id="rId11" Type="http://schemas.openxmlformats.org/officeDocument/2006/relationships/hyperlink" Target="https://pzwl.pl/autor/Natalia-Pawlas,a,244470809" TargetMode="External"/><Relationship Id="rId12" Type="http://schemas.openxmlformats.org/officeDocument/2006/relationships/hyperlink" Target="https://pzwl.pl/wydawca/PZWL-Wydawnictwo-Lekarskie,w,670733" TargetMode="External"/><Relationship Id="rId13" Type="http://schemas.openxmlformats.org/officeDocument/2006/relationships/hyperlink" Target="https://pzwl.pl/autor/Daniel-Sliz,a,77388801" TargetMode="External"/><Relationship Id="rId14" Type="http://schemas.openxmlformats.org/officeDocument/2006/relationships/hyperlink" Target="https://pzwl.pl/autor/Artur-Mamcarz,a,778419" TargetMode="External"/><Relationship Id="rId15" Type="http://schemas.openxmlformats.org/officeDocument/2006/relationships/hyperlink" Target="https://pzwl.pl/wydawca/PZWL-Wydawnictwo-Lekarskie,w,670733" TargetMode="External"/><Relationship Id="rId16" Type="http://schemas.openxmlformats.org/officeDocument/2006/relationships/hyperlink" Target="https://medbook.com.pl/pl/supplier/1118-andrzej-szczeklik" TargetMode="External"/><Relationship Id="rId17" Type="http://schemas.openxmlformats.org/officeDocument/2006/relationships/hyperlink" Target="https://medbook.com.pl/pl/supplier/16411-piotr-gajewski" TargetMode="External"/><Relationship Id="rId18" Type="http://schemas.openxmlformats.org/officeDocument/2006/relationships/hyperlink" Target="https://medbook.com.pl/pl/brand/36-mp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4:00Z</dcterms:created>
  <dc:creator>Edyta Krzych-Fałta</dc:creator>
  <dc:description/>
  <cp:keywords/>
  <dc:language>en-US</dc:language>
  <cp:lastModifiedBy>Agnieszka Kijewska</cp:lastModifiedBy>
  <cp:lastPrinted>2024-10-16T13:23:00Z</cp:lastPrinted>
  <dcterms:modified xsi:type="dcterms:W3CDTF">2024-10-18T08:10:00Z</dcterms:modified>
  <cp:revision>4</cp:revision>
  <dc:subject/>
  <dc:title/>
</cp:coreProperties>
</file>